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jc w:val="center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14"/>
        <w:jc w:val="center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14"/>
        <w:jc w:val="center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14"/>
        <w:jc w:val="center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14"/>
        <w:jc w:val="center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14"/>
        <w:jc w:val="center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14"/>
        <w:jc w:val="center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14"/>
        <w:jc w:val="center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14"/>
        <w:jc w:val="center"/>
        <w:rPr/>
      </w:pPr>
      <w:r>
        <w:rPr>
          <w:rStyle w:val="StrongEmphasis"/>
          <w:rFonts w:cs="Times New Roman" w:ascii="Times New Roman" w:hAnsi="Times New Roman"/>
          <w:sz w:val="28"/>
          <w:szCs w:val="28"/>
        </w:rPr>
        <w:t>Распоряжение главы</w:t>
      </w:r>
    </w:p>
    <w:p>
      <w:pPr>
        <w:pStyle w:val="Style14"/>
        <w:jc w:val="center"/>
        <w:rPr/>
      </w:pP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городского округа-председателя Совета </w:t>
      </w:r>
    </w:p>
    <w:p>
      <w:pPr>
        <w:pStyle w:val="Style14"/>
        <w:jc w:val="center"/>
        <w:rPr/>
      </w:pP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городского округа город Стерлитамак </w:t>
      </w:r>
    </w:p>
    <w:p>
      <w:pPr>
        <w:pStyle w:val="Style14"/>
        <w:jc w:val="center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sz w:val="28"/>
          <w:szCs w:val="28"/>
        </w:rPr>
        <w:t>Республики Башкортостан от 18.03.2016 г. № 6-2016</w:t>
      </w:r>
    </w:p>
    <w:p>
      <w:pPr>
        <w:pStyle w:val="Style14"/>
        <w:jc w:val="center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14"/>
        <w:jc w:val="center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О публичных слушаниях по проектам</w:t>
      </w:r>
    </w:p>
    <w:p>
      <w:pPr>
        <w:pStyle w:val="Style14"/>
        <w:jc w:val="center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планировки территории и по вопросам предоставления разрешения</w:t>
      </w:r>
    </w:p>
    <w:p>
      <w:pPr>
        <w:pStyle w:val="Style14"/>
        <w:jc w:val="center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на условно разрешенный вид использования земельных участков и объектов капитального строительства и предоставления разрешения на отклонение от предельных параметров разрешенного строительства,</w:t>
      </w:r>
    </w:p>
    <w:p>
      <w:pPr>
        <w:pStyle w:val="Style14"/>
        <w:jc w:val="center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реконструкции объектов капитального строительства </w:t>
      </w:r>
    </w:p>
    <w:p>
      <w:pPr>
        <w:pStyle w:val="Style14"/>
        <w:jc w:val="center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город Стерлитамак Республики Башкортостан</w:t>
      </w:r>
    </w:p>
    <w:p>
      <w:pPr>
        <w:pStyle w:val="Style14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о статьями 39, 40, 46 Градостроительного кодекса Российской Федерации, с п.7.1 главы 7 Правил землепользования и застройки городского округа город Стерлитамак Республики Башкортостан, решением Совета городского округа город Стерлитамак Республики Башкортостан «О порядке организации и проведения публичных слушаний» № 8/7з от 10 марта 2006 года, решением Совета городского округа город Стерлитамак Республики Башкортостан  «О создании, утверждении состава и порядка работы комиссии по проведению публичных слушаний по проектам муниципальных правовых актов в сфере градостроительной деятельности на территории городского округа город Стерлитамак Республики Башкортостан» № 2-4/22з от 21 апреля 2009 года, в целях соблюдения прав человека на благоприятные условия жизнедеятельности, прав и законных интересов правообладателей земельных участков и объектов капитального строительства:</w:t>
      </w:r>
    </w:p>
    <w:p>
      <w:pPr>
        <w:pStyle w:val="2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.Назначить публичные слушания: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по проектам планировки территории: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1 на пересечении улиц Худайбердина, Элеваторная, Черноморская,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 целью выделения зон планируемого размещения объектов капитального строительства (предприятия общественного питания, территории общего пользования (автомобильные дороги и улицы)); 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2. по ул.Элеваторная, примыкающей к участку по ул.Элеваторная, 1, с целью размещения складов;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3.в границах улиц Социалистическая, Тукаева, Салавата Юлаева (на местах аварийных домов, подлежащих сносу №17,19,21,23 по ул. Тукаева, №20 по ул.Химиков) с целью размещения двух девяти этажных домов;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4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по ул.Западная, напротив участка Западная 18а, с целью размещения объекта производственной деятельности (производственная база);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5. по ул.Профсоюзная, 1г, с целью размещения магазина;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6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внесение изменений в документацию по планировке территории, ограниченной улицами Добролюбова, Дунайская, Плеханова, Кооперативная, с целью размещения индивидуального жилого дома;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7. внесение изменений в документацию по планировке территории микрорайона №2 Западного жилого района (квартал Ж);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</w:t>
      </w:r>
      <w:r>
        <w:rPr>
          <w:rFonts w:cs="Times New Roman" w:ascii="Times New Roman" w:hAnsi="Times New Roman"/>
          <w:bCs/>
          <w:sz w:val="28"/>
          <w:szCs w:val="28"/>
        </w:rPr>
        <w:t>. по вопросам предоставления разрешения на отклонение от предельных параметров разрешенного строительства, реконструкции объектов капитального строительства: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1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на земельном участке с кадастровым номером 02:56:060223:242 по ул.Трубная уч.73 с целью строительства индивидуального жилого дома;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2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на земельном участка с кадастровым номером 02:56:060603:0112 по ул.Чапаева д.48 с целью реконструкции  индивидуального жилого дома и гаражей  под «индивидуальный жилой дом с местом приложения труда».</w:t>
      </w:r>
    </w:p>
    <w:p>
      <w:pPr>
        <w:pStyle w:val="Style17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по вопросу предоставления разрешения на условно разрешенный вид использования земельного участка с кадастровым номером 02:56:060603:0112 по ул.Чапаева д.48  и объектов капитального строительства, расположенных на данном земельном участке с целью реконструкции индивидуального жилого дома и гаражей на «индивидуальный жилой дом с местом приложения труда».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. Установить, что письменные предложения жителей городского округа город Стерлитамак по проектам и объектам, указанных в пункте 1 настоящего распоряжения, направляются в Совет городского округа город Стерлитамак Республики Башкортостан (адрес: Проспект Октября, 32, ком. №209, в комиссию по проведению публичных слушаний) в течение десяти календарных дней со дня опубликования настоящего распоряжения.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3. Организацию и проведение публичных слушаний по вопросам, указанным в пункте 1 настоящего распоряжения, возложить на комиссию по проведению публичных слушаний в сфере градостроительной деятельности на территории городского округа город Стерлитамак Республики Башкортостан.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Отделу архитектуры и градостроительства администрации городского округа город Стерлитамак  по вопросам, указанным в пункте 1 настоящего распоряжения, направить главе администрации городского округа город Стерлитамак Республики Башкортостан, протокол публичных слушаний и заключение о результатах публичных слушаний для принятия решения о предоставлении разрешения либо об отказе в предоставлении разрешения по указанным вопросам.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 Комиссии по проведению публичных слушаний опубликовать заключение о результатах публичных слушаний, по проектам, указанным в пункте 1 настоящего распоряжения, в газете «Стерлитамакский рабочий» и разместить на официальном сайте администрации городского округа в сети Интернет (www.sterlitamakadm.ru) в сроки: 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по проектам планировки и межевания территории не ранее одного месяца и не более трех месяцев со дня оповещения жителей о времени и месте проведения публичных слушаний; 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о  вопросам предоставления разрешения на условно разрешенный вид использования земельного участка и объекта капитального строительства, предоставления разрешения на отклонение от предельных параметров разрешенного строительства, реконструкции объектов капитального строительства не позднее одного месяца со дня оповещения жителей о времени и месте проведения публичных слушаний.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Опубликовать настоящее распоряжение в газете «Стерлитамакский рабочий» в течение 5 дней со дня его принятия.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Исполнение данного распоряжения возложить  на первого заместителя главы администрации по развитию и строительству городского округа город Стерлитамак (по согласованию).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"/>
        <w:rPr>
          <w:rFonts w:ascii="Times New Roman" w:hAnsi="Times New Roman"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2"/>
        <w:rPr>
          <w:szCs w:val="28"/>
        </w:rPr>
      </w:pPr>
      <w:r>
        <w:rPr>
          <w:szCs w:val="28"/>
        </w:rPr>
        <w:t>Глава городского округа-</w:t>
      </w:r>
    </w:p>
    <w:p>
      <w:pPr>
        <w:pStyle w:val="2"/>
        <w:rPr>
          <w:szCs w:val="28"/>
        </w:rPr>
      </w:pPr>
      <w:r>
        <w:rPr>
          <w:szCs w:val="28"/>
        </w:rPr>
        <w:t xml:space="preserve">председатель Совета городского </w:t>
      </w:r>
    </w:p>
    <w:p>
      <w:pPr>
        <w:pStyle w:val="2"/>
        <w:rPr/>
      </w:pPr>
      <w:r>
        <w:rPr>
          <w:szCs w:val="28"/>
        </w:rPr>
        <w:t xml:space="preserve">округа </w:t>
      </w:r>
      <w:r>
        <w:rPr/>
        <w:t>город Стерлитамак</w:t>
      </w:r>
    </w:p>
    <w:p>
      <w:pPr>
        <w:pStyle w:val="2"/>
        <w:rPr/>
      </w:pPr>
      <w:r>
        <w:rPr/>
        <w:t xml:space="preserve">Республики Башкортостан                  </w:t>
        <w:tab/>
        <w:tab/>
        <w:tab/>
        <w:tab/>
        <w:t>Ю.И.Никифоров</w:t>
      </w:r>
    </w:p>
    <w:p>
      <w:pPr>
        <w:pStyle w:val="Normal"/>
        <w:tabs>
          <w:tab w:val="clear" w:pos="708"/>
          <w:tab w:val="left" w:pos="604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60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0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760" w:leader="none"/>
        </w:tabs>
        <w:ind w:left="55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760" w:leader="none"/>
        </w:tabs>
        <w:ind w:left="558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ind w:left="558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ind w:left="558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ind w:left="558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ind w:left="558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ind w:left="558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ind w:left="558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ind w:left="558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ind w:left="558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ind w:left="558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ind w:left="558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ind w:left="558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5760" w:leader="none"/>
        </w:tabs>
        <w:ind w:left="558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5760" w:leader="none"/>
        </w:tabs>
        <w:ind w:left="558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5760" w:leader="none"/>
        </w:tabs>
        <w:ind w:left="558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ind w:left="558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ind w:left="558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ind w:left="558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ind w:left="558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ind w:left="558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ind w:left="558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ind w:left="558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ind w:left="558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ind w:left="558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ind w:left="558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ind w:left="558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ind w:left="558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ind w:left="558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ind w:left="558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ind w:left="558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ind w:left="558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ind w:left="5580" w:hanging="0"/>
        <w:jc w:val="both"/>
        <w:rPr/>
      </w:pPr>
      <w:r>
        <w:rPr/>
        <w:t>Приложение к распоряжению</w:t>
      </w:r>
    </w:p>
    <w:p>
      <w:pPr>
        <w:pStyle w:val="Normal"/>
        <w:tabs>
          <w:tab w:val="clear" w:pos="708"/>
          <w:tab w:val="left" w:pos="5760" w:leader="none"/>
        </w:tabs>
        <w:ind w:left="5580" w:hanging="0"/>
        <w:jc w:val="both"/>
        <w:rPr/>
      </w:pPr>
      <w:r>
        <w:rPr/>
        <w:t>главы городского округа-</w:t>
      </w:r>
    </w:p>
    <w:p>
      <w:pPr>
        <w:pStyle w:val="Normal"/>
        <w:tabs>
          <w:tab w:val="clear" w:pos="708"/>
          <w:tab w:val="left" w:pos="5760" w:leader="none"/>
        </w:tabs>
        <w:ind w:left="5580" w:hanging="0"/>
        <w:jc w:val="both"/>
        <w:rPr/>
      </w:pPr>
      <w:r>
        <w:rPr/>
        <w:t>председателя Совета городского</w:t>
      </w:r>
    </w:p>
    <w:p>
      <w:pPr>
        <w:pStyle w:val="Normal"/>
        <w:tabs>
          <w:tab w:val="clear" w:pos="708"/>
          <w:tab w:val="left" w:pos="5760" w:leader="none"/>
        </w:tabs>
        <w:ind w:left="5580" w:hanging="0"/>
        <w:jc w:val="both"/>
        <w:rPr/>
      </w:pPr>
      <w:r>
        <w:rPr/>
        <w:t>округа город Стерлитамак</w:t>
      </w:r>
    </w:p>
    <w:p>
      <w:pPr>
        <w:pStyle w:val="Normal"/>
        <w:tabs>
          <w:tab w:val="clear" w:pos="708"/>
          <w:tab w:val="left" w:pos="5760" w:leader="none"/>
        </w:tabs>
        <w:ind w:left="5580" w:hanging="0"/>
        <w:jc w:val="both"/>
        <w:rPr/>
      </w:pPr>
      <w:r>
        <w:rPr/>
        <w:t>Республики Башкортостан</w:t>
      </w:r>
    </w:p>
    <w:p>
      <w:pPr>
        <w:pStyle w:val="Normal"/>
        <w:tabs>
          <w:tab w:val="clear" w:pos="708"/>
          <w:tab w:val="left" w:pos="5760" w:leader="none"/>
        </w:tabs>
        <w:ind w:left="5580" w:hanging="0"/>
        <w:jc w:val="both"/>
        <w:rPr/>
      </w:pPr>
      <w:r>
        <w:rPr/>
        <w:t>от 18.03.2016г. № 6-2016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3360" w:leader="none"/>
        </w:tabs>
        <w:jc w:val="center"/>
        <w:rPr/>
      </w:pPr>
      <w:r>
        <w:rPr>
          <w:sz w:val="28"/>
          <w:szCs w:val="28"/>
        </w:rPr>
        <w:t>График проведения публичных слушаний по проектам</w:t>
      </w:r>
    </w:p>
    <w:p>
      <w:pPr>
        <w:pStyle w:val="Normal"/>
        <w:tabs>
          <w:tab w:val="clear" w:pos="708"/>
          <w:tab w:val="left" w:pos="33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ланировки территории и по вопросам предоставления разрешения</w:t>
      </w:r>
    </w:p>
    <w:p>
      <w:pPr>
        <w:pStyle w:val="Normal"/>
        <w:tabs>
          <w:tab w:val="clear" w:pos="708"/>
          <w:tab w:val="left" w:pos="33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условно разрешенный вид использования земельных участков и объектов капитального строительства и предоставления разрешения на отклонение от предельных параметров разрешенного строительства,</w:t>
      </w:r>
    </w:p>
    <w:p>
      <w:pPr>
        <w:pStyle w:val="Normal"/>
        <w:tabs>
          <w:tab w:val="clear" w:pos="708"/>
          <w:tab w:val="left" w:pos="33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еконструкции объектов капитального строительства </w:t>
      </w:r>
    </w:p>
    <w:p>
      <w:pPr>
        <w:pStyle w:val="Normal"/>
        <w:tabs>
          <w:tab w:val="clear" w:pos="708"/>
          <w:tab w:val="left" w:pos="33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город Стерлитамак Республики Башкортостан</w:t>
      </w:r>
    </w:p>
    <w:p>
      <w:pPr>
        <w:pStyle w:val="Normal"/>
        <w:tabs>
          <w:tab w:val="clear" w:pos="708"/>
          <w:tab w:val="left" w:pos="33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548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3600"/>
        <w:gridCol w:w="3168"/>
      </w:tblGrid>
      <w:tr>
        <w:trPr>
          <w:trHeight w:val="4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Наименование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 и время ознакомления с демонстрационными материалами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 и время проведения  публичных слушаний</w:t>
            </w:r>
          </w:p>
        </w:tc>
      </w:tr>
      <w:tr>
        <w:trPr>
          <w:trHeight w:val="4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</w:rPr>
            </w:pPr>
            <w:r>
              <w:rPr>
                <w:bCs/>
              </w:rPr>
              <w:t xml:space="preserve">Проект планировки территории на пересечении улиц Худайбердина, Элеваторная, Черноморская, с целью выделения зон планируемого размещения объектов капитального строительства (предприятия общественного питания, территории общего пользования (автомобильные дороги и улицы));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ул. Худайбердина,  д.78, 4 этаж, отдел архитектуры и градостроительства с 23.03.2016г. по 01.04.2016г. с 9.00 до 17.30 в рабочие дни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городского округа город Стерлитамак Республики Башкортостан, пр. Октября, 32, каб. № 201,</w:t>
              <w:br/>
              <w:t>04.04.2016 года в 14-30 ч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666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ект планировки территори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 ул.Элеваторная, примыкающей к участку по ул.Элеваторная, 1, с целью размещения складов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. Худайбердина,  д.78, 4 этаж, отдел архитектуры и градостроительства с 23.03.2016г. по 01.04.2016г. с 9.00 до 17.30 в рабочие дни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городского округа город Стерлитамак Республики Башкортостан, пр. Октября, 32, каб. № 201,</w:t>
              <w:br/>
              <w:t>04.04.2016 года в 1</w:t>
            </w:r>
            <w:r>
              <w:rPr>
                <w:lang w:val="en-US"/>
              </w:rPr>
              <w:t>5</w:t>
            </w:r>
            <w:r>
              <w:rPr/>
              <w:t>-</w:t>
            </w:r>
            <w:r>
              <w:rPr>
                <w:lang w:val="en-US"/>
              </w:rPr>
              <w:t>0</w:t>
            </w:r>
            <w:r>
              <w:rPr/>
              <w:t>0 ч.</w:t>
            </w:r>
          </w:p>
        </w:tc>
      </w:tr>
      <w:tr>
        <w:trPr>
          <w:trHeight w:val="2767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ект планировки территории в границах улиц Социалистическая, Тукаева, Салавата Юлаева (на местах аварийных домов, подлежащих сносу №17,19,21,23 по ул. Тукаева, №20 по ул.Химиков) с целью размещения двух девяти этажных домов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. Худайбердина,  д.78, 4 этаж, отдел архитектуры и градостроительства с 23.03.2016г. по 01.04.2016г. с 9.00 до 17.30 в рабочие дни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городского округа город Стерлитамак Республики Башкортостан, пр. Октября, 32, каб. № 201,</w:t>
              <w:br/>
              <w:t>04.04.2016 года в 15-20 ч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97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b w:val="false"/>
                <w:b w:val="false"/>
              </w:rPr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Проект планировки территории по ул.Западная, напротив участка Западная 18а, с целью размещения объекта производственной деятельности (производственная база);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. Худайбердина,  д.78, 4 этаж, отдел архитектуры и градостроительства с 23.03.2016г. по 01.04.2016г. с 9.00 до 17.30 в рабочие дни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городского округа город Стерлитамак Республики Башкортостан, пр. Октября, 32, каб. № 201,</w:t>
              <w:br/>
              <w:t>04.04.2016 года в 15-40 ч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55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оект планировки территории по ул.Профсоюзная, 1г, с целью размещения магазина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. Худайбердина,  д.78, 4 этаж, отдел архитектуры и градостроительства с 23.03.2016г. по 01.04.2016г. с 9.00 до 17.30 в рабочие дни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городского округа город Стерлитамак Республики Башкортостан, пр. Октября, 32, каб. № 201,</w:t>
              <w:br/>
              <w:t>04.04.2016 года в 16-00 ч.</w:t>
            </w:r>
          </w:p>
        </w:tc>
      </w:tr>
      <w:tr>
        <w:trPr>
          <w:trHeight w:val="2537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Внесение изменений в документацию по планировке территории, ограниченной улицами Добролюбова, Дунайская, Плеханова, Кооператирная, с целью размещения индивидуального жилого дома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. Худайбердина,  д.78, 4 этаж, отдел архитектуры и градостроительства с 23.03.2016г. по 01.04.2016г. с 9.00 до 17.30 в рабочие дни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городского округа город Стерлитамак Республики Башкортостан, пр. Октября, 32, каб. № 201,</w:t>
              <w:br/>
              <w:t>04.04.2016 года в 16-20 ч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69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Внесение изменений в документацию по планировке территории микрорайона №2 Западного жилого района (квартал Ж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. Худайбердина,  д.78, 4 этаж, отдел архитектуры и градостроительства с 23.03.2016г. по 01.04.2016г. с 9.00 до 17.30 в рабочие дни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городского округа город Стерлитамак Республики Башкортостан, пр. Октября, 32, каб. № 201,</w:t>
              <w:br/>
              <w:t>04.04.2016 года в 16-40 ч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2537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Вопрос предоставления разрешения на отклонение от предельных параметров разрешенного строительства на земельном участке с кадастровым номером 02:56:060223:242 по ул.Трубная уч.73 с целью строительства индивидуального жилого дом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. Худайбердина,  д.78, 4 этаж, отдел архитектуры и градостроительства с 23.03.2016г. по 01.04.2016г. с 9.00 до 17.30 в рабочие дни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городского округа город Стерлитамак Республики Башкортостан, пр. Октября, 32, каб. № 201,</w:t>
              <w:br/>
              <w:t>04.04.2016 года в 17-00 ч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2537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Вопросы предоставления разрешения на условно разрешенный вид использования земельного участка и объектов капитального строительства – «индивидуальный жилой дом с местом приложения труда» и  предоставления разрешения на отклонение от предельных параметров разрешенной реконструкции на земельном участка с кадастровым номером 02:56:060603:0112 по ул.Чапаева д.48 с целью реконструкции  индивидуального жилого дома и гаражей  под индивидуальный жилой дом с местом приложения труд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. Худайбердина,  д.78, 4 этаж, отдел архитектуры и градостроительства с 23.03.2016г. по 01.04.2016г. с 9.00 до 17.30 в рабочие дни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городского округа город Стерлитамак Республики Башкортостан, пр. Октября, 32, каб. № 201,</w:t>
              <w:br/>
              <w:t>04.04.2016 года в 17-10 ч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276" w:right="850" w:gutter="0" w:header="0" w:top="113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NRCyrBash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NRCyrBash" w:hAnsi="TNRCyrBash" w:cs="TNRCyrBash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3">
    <w:name w:val="Основной текст Знак"/>
    <w:qFormat/>
    <w:rPr>
      <w:sz w:val="24"/>
      <w:szCs w:val="24"/>
    </w:rPr>
  </w:style>
  <w:style w:type="character" w:styleId="1">
    <w:name w:val="Заголовок 1 Знак"/>
    <w:qFormat/>
    <w:rPr>
      <w:b/>
      <w:bCs/>
      <w:sz w:val="24"/>
      <w:szCs w:val="24"/>
      <w:lang w:val="en-US"/>
    </w:rPr>
  </w:style>
  <w:style w:type="character" w:styleId="3">
    <w:name w:val="Заголовок 3 Знак"/>
    <w:qFormat/>
    <w:rPr>
      <w:rFonts w:ascii="TNRCyrBash" w:hAnsi="TNRCyrBash" w:cs="TNRCyrBash"/>
      <w:b/>
      <w:bCs/>
      <w:sz w:val="28"/>
      <w:szCs w:val="28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Calibri"/>
      <w:b/>
      <w:iCs/>
      <w:color w:val="000000"/>
      <w:sz w:val="28"/>
      <w:szCs w:val="20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/>
    <w:rPr>
      <w:rFonts w:ascii="Verdana" w:hAnsi="Verdana" w:cs="Verdana"/>
      <w:sz w:val="14"/>
      <w:szCs w:val="14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Style15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4T06:39:00Z</dcterms:created>
  <dc:creator>Admin</dc:creator>
  <dc:description/>
  <cp:keywords/>
  <dc:language>en-US</dc:language>
  <cp:lastModifiedBy>Главный специалист Совета</cp:lastModifiedBy>
  <cp:lastPrinted>2016-01-29T11:59:00Z</cp:lastPrinted>
  <dcterms:modified xsi:type="dcterms:W3CDTF">2016-03-18T10:55:00Z</dcterms:modified>
  <cp:revision>47</cp:revision>
  <dc:subject/>
  <dc:title> </dc:title>
</cp:coreProperties>
</file>